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ntrag zur Wahrnehmung des Betreuungsanspruches im Offenen Ganztag ab 31.05.2021-02.07.2021</w:t>
      </w:r>
    </w:p>
    <w:p>
      <w:pPr>
        <w:pStyle w:val="StandardWeb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andardWeb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des Kindes___________________________              </w:t>
        <w:tab/>
        <w:t>Klasse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225</wp:posOffset>
                </wp:positionV>
                <wp:extent cx="152400" cy="123825"/>
                <wp:effectExtent l="3175" t="3810" r="3810" b="3175"/>
                <wp:wrapNone/>
                <wp:docPr id="1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fillcolor="white" stroked="t" o:allowincell="f" style="position:absolute;margin-left:8.65pt;margin-top:1.75pt;width:11.95pt;height:9.7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>Ich benötige bis zu den Sommerferien keine Betreuung durch die OGS.</w:t>
      </w:r>
    </w:p>
    <w:p>
      <w:pPr>
        <w:pStyle w:val="StandardWeb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45085</wp:posOffset>
                </wp:positionV>
                <wp:extent cx="152400" cy="123825"/>
                <wp:effectExtent l="3175" t="4445" r="3810" b="3175"/>
                <wp:wrapNone/>
                <wp:docPr id="2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fillcolor="white" stroked="t" o:allowincell="f" style="position:absolute;margin-left:11.65pt;margin-top:3.55pt;width:11.95pt;height:9.7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>Ich benötige in der 22. KW eine OGS- Betreuung an den folgenden Wochentage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g           </w:t>
        <w:tab/>
        <w:t>bis ______ Uhr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Dienstag       </w:t>
        <w:tab/>
        <w:t>bis ______ Uhr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twoch </w:t>
        <w:tab/>
        <w:t>bis ______ Uhr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ab/>
        <w:tab/>
        <w:t xml:space="preserve">    FEIERTAG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itag </w:t>
        <w:tab/>
        <w:t>bis ______ Uhr   BRÜCKENTAG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45085</wp:posOffset>
                </wp:positionV>
                <wp:extent cx="152400" cy="123825"/>
                <wp:effectExtent l="3175" t="4445" r="3810" b="3175"/>
                <wp:wrapNone/>
                <wp:docPr id="3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fillcolor="white" stroked="t" o:allowincell="f" style="position:absolute;margin-left:11.65pt;margin-top:3.55pt;width:11.95pt;height:9.7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>Ich benötige in der 23. KW eine OGS- Betreuung an den folgenden Wochentage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Montag           </w:t>
        <w:tab/>
        <w:t>bis ______ Uhr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Dienstag       </w:t>
        <w:tab/>
        <w:t>bis ______ Uhr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Mittwoch </w:t>
        <w:tab/>
        <w:t>bis ______ Uhr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Donnerstag </w:t>
        <w:tab/>
        <w:t>bis ______ Uhr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Freitag </w:t>
        <w:tab/>
        <w:t>bis ______ Uhr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45085</wp:posOffset>
                </wp:positionV>
                <wp:extent cx="152400" cy="123825"/>
                <wp:effectExtent l="3175" t="4445" r="3810" b="3175"/>
                <wp:wrapNone/>
                <wp:docPr id="4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fillcolor="white" stroked="t" o:allowincell="f" style="position:absolute;margin-left:11.65pt;margin-top:3.55pt;width:11.95pt;height:9.7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>Ich benötige in der 24. KW eine OGS- Betreuung an den folgenden Wochentage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Montag           </w:t>
        <w:tab/>
        <w:t>bis ______ Uhr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Dienstag       </w:t>
        <w:tab/>
        <w:t>bis ______ Uhr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Mittwoch </w:t>
        <w:tab/>
        <w:t>bis ______ Uhr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Donnerstag </w:t>
        <w:tab/>
        <w:t>bis ______ Uhr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Freitag </w:t>
        <w:tab/>
        <w:t>bis ______ Uhr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45085</wp:posOffset>
                </wp:positionV>
                <wp:extent cx="152400" cy="123825"/>
                <wp:effectExtent l="3175" t="4445" r="3810" b="3175"/>
                <wp:wrapNone/>
                <wp:docPr id="5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fillcolor="white" stroked="t" o:allowincell="f" style="position:absolute;margin-left:11.65pt;margin-top:3.55pt;width:11.95pt;height:9.7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>Ich benötige in der 25. KW eine OGS- Betreuung an den folgenden Wochentage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Montag           </w:t>
        <w:tab/>
        <w:t>bis ______ Uhr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Dienstag       </w:t>
        <w:tab/>
        <w:t>bis ______ Uhr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Mittwoch </w:t>
        <w:tab/>
        <w:t>bis ______ Uhr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Donnerstag </w:t>
        <w:tab/>
        <w:t>bis ______ Uhr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Freitag </w:t>
        <w:tab/>
        <w:t>bis ______ Uhr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45085</wp:posOffset>
                </wp:positionV>
                <wp:extent cx="152400" cy="123825"/>
                <wp:effectExtent l="3175" t="4445" r="3810" b="3175"/>
                <wp:wrapNone/>
                <wp:docPr id="6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fillcolor="white" stroked="t" o:allowincell="f" style="position:absolute;margin-left:11.65pt;margin-top:3.55pt;width:11.95pt;height:9.7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>Ich benötige in der 26. KW eine OGS- Betreuung an den folgenden Wochentage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Montag           </w:t>
        <w:tab/>
        <w:t>bis ______ Uhr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Dienstag       </w:t>
        <w:tab/>
        <w:t>bis ______ Uhr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Mittwoch </w:t>
        <w:tab/>
        <w:t>bis ______ Uhr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Donnerstag </w:t>
        <w:tab/>
        <w:t>bis ______ Uhr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Freitag </w:t>
        <w:tab/>
        <w:t>bis ______ Uhr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___________</w:t>
        <w:tab/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</w:rPr>
        <w:t>Unterschrift der Erziehungsberechtigt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Antrag auf OGS-Betreuung ab 31.05.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3:00Z</dcterms:created>
  <dc:creator>schiller</dc:creator>
  <dc:description/>
  <cp:keywords/>
  <dc:language>en-US</dc:language>
  <cp:lastModifiedBy>Andrea Sdun</cp:lastModifiedBy>
  <cp:lastPrinted>2021-05-21T11:33:00Z</cp:lastPrinted>
  <dcterms:modified xsi:type="dcterms:W3CDTF">2021-05-21T09:41:00Z</dcterms:modified>
  <cp:revision>3</cp:revision>
  <dc:subject/>
  <dc:title/>
</cp:coreProperties>
</file>